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6003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3 Ma</w:t>
      </w:r>
      <w:r>
        <w:rPr>
          <w:sz w:val="28"/>
          <w:szCs w:val="28"/>
        </w:rPr>
        <w:t>ίου 2019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ΕΚΔΗΛΩΣΕΙΣ 2019 – ΕΛΛΑΔ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ανουάριο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Ηράκλειο, 10 Ιανουαρίου: «Όφις και Κρίνο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Θεσσαλονίκη, 21 Ιανουαρίου: «Ο Καζαντζάκης και η Εκκλησία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εβρουάριο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όλος, 5 Φεβρουαρίου: «Ο Καζαντζάκης και το ποίημα της Οδύσεια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Καλαμάτα, 6 Φεβρουαρίου: Παρουσίαση του βιβλίου: « Καζαντζάκης – Ζορμπάς. Η Στούπα θυμάται, αυθεντικές μαρτυρίε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θήνα, 9 Φεβρουαρίου: « Η θέση της λογοτεχνίας στη σύγχρονη διδασκαλία της γλώσσας: το παράδειγμα της ελληνικής γλωσσικής εκπαίδευσης» και «Καζαντζάκης και Γλώσσα»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ρίλιο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Βόλος, 6 Απριλίου: «Στα Παλάτια της Κνωσού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Ηράκλειο, 18 Απριλίου: «Καπετάν Μιχάλης»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Μά</w:t>
      </w:r>
      <w:r>
        <w:rPr>
          <w:rFonts w:cs="Calibri"/>
          <w:b/>
          <w:sz w:val="28"/>
          <w:szCs w:val="28"/>
          <w:u w:val="single"/>
        </w:rPr>
        <w:t>ϊ</w:t>
      </w:r>
      <w:r>
        <w:rPr>
          <w:b/>
          <w:sz w:val="28"/>
          <w:szCs w:val="28"/>
          <w:u w:val="single"/>
        </w:rPr>
        <w:t>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Θεσσαλονίκη, 9-12 Μαΐου: Διεθνής Έκθεση Βιβλίου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* 11 Μαΐου: «Από τη Μακεδονία στη Μεσσηνία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* 12 Μαΐου: Παρουσίαση του βιβλίου «Ο Νίκος Καζαντζάκης και η Πολιτική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αλαμαριά, 10 Μαΐου: « Η επικαιρότητα της σκέψης του Καζαντζάκη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θήνα, 23 Μαΐου: ΙΑΝΟΣ, Παρουσίαση του βιβλίου «Ο Νίκος Καζαντζάκης και η Πολιτική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θήνα, 24 Μαΐου: Συνάντηση με τον Πρόεδρο της Δημοκρατίας για να του παραδοθεί το βιβλίο «Ο Νίκος Καζαντζάκης και η Πολιτική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Σίφνος, 27 Μαΐου: «Ο Νίκος Καζαντζάκης στο Αιγαίο», εντοίχιση πλάκας στο Μοναστήρι της Παναγίας του Βουνού όπου διέμενε ο Καζαντζάκης , παρουσίαση των βιβλίων «Καζαντζάκης – Ζορμπάς, Μια αληθινή φιλία», 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Αθήνα, 29 Μαΐου, πρωί: Τιμητική διάκριση από τη ΔΕΦΝΚ στο Υπουργείο Πολιτισμο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Λάρισα, 29 Μαΐ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Τρίκαλα, 30 Μαΐου: διάλεξη « Η επικαιρότητα της σκέψης του Καζαντζάκη» και παρουσίαση των βιβλίων «Καζαντζάκης – Ζορμπάς, Μια αληθινή φιλία»,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Άρτα, «Ένας άλλος Καζαντζάκης ο ποιητής και ο ταξιδευτής», παρουσίαση των βιβλίων «Καζαντζάκης – Ζορμπάς, Μια αληθινή φιλία»,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όλος, Μάιος: «Όφις και κρίνο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ούν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Βόλος, 3 Ιουνί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ράκλειο, 5 Ιουνί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γιος Νικόλαος, 6 Ιουνί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Στούπα, 9 Ιουνίου: «Ένας άλλος Καζαντζάκης ο ποιητής και ο ταξιδευτής»,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Ρέθυμνο, 11 Ιουνί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Χανιά, 12 Ιουνίου: Παρουσίαση του βιβλίου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Αίγινα, 15 Ιουνίου: Πολιτιστικές διαδρομές Καζαντζάκης-Ζορμπάς, παρουσίαση των βιβλίων «Καζαντζάκης – Ζορμπάς, Μια αληθινή φιλία»,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Καλαμάτα, </w:t>
      </w:r>
      <w:r>
        <w:rPr>
          <w:sz w:val="26"/>
          <w:szCs w:val="26"/>
          <w:lang w:val="fr-CH"/>
        </w:rPr>
        <w:t xml:space="preserve">30 </w:t>
      </w:r>
      <w:r>
        <w:rPr>
          <w:sz w:val="26"/>
          <w:szCs w:val="26"/>
        </w:rPr>
        <w:t xml:space="preserve">Ιούνιου: «Καζαντζάκης και Άγιο Όρος», παρουσίαση των βιβλίων «Καζαντζάκης – Ζορμπάς, Μια αληθινή φιλία»,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ούλιο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Ηράκλειο, 4 Ιουλίου: «Ζορμπά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κτώβρ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Ηράκλειο, 26 Οκτωβρίου: Μνημόσυνο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στούς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τάφους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του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Νίκου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και</w:t>
      </w:r>
      <w:r>
        <w:rPr>
          <w:sz w:val="26"/>
          <w:szCs w:val="26"/>
          <w:lang w:val="fr-CH"/>
        </w:rPr>
        <w:t xml:space="preserve">  </w:t>
      </w:r>
      <w:r>
        <w:rPr>
          <w:sz w:val="26"/>
          <w:szCs w:val="26"/>
        </w:rPr>
        <w:t>της</w:t>
      </w:r>
      <w:r>
        <w:rPr>
          <w:sz w:val="26"/>
          <w:szCs w:val="26"/>
          <w:lang w:val="fr-CH"/>
        </w:rPr>
        <w:t xml:space="preserve"> </w:t>
      </w:r>
      <w:r>
        <w:rPr>
          <w:sz w:val="26"/>
          <w:szCs w:val="26"/>
        </w:rPr>
        <w:t>Έλένης Καζαντζάκη</w:t>
      </w:r>
      <w:r>
        <w:rPr>
          <w:sz w:val="26"/>
          <w:szCs w:val="26"/>
          <w:lang w:val="fr-CH"/>
        </w:rPr>
        <w:t xml:space="preserve">. </w:t>
      </w:r>
      <w:r>
        <w:rPr>
          <w:sz w:val="26"/>
          <w:szCs w:val="26"/>
        </w:rPr>
        <w:t xml:space="preserve">Πολιτιστικές διαδρομές Καζαντζάκης – Ζορμπάς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Χανιά, 27 Οκτωβρίου: Πολιτιστικές διαδρομές Καζαντζάκης – Ζορμπά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Αγρίνιο, Οκτώβριος: : «Ένας άλλος Καζαντζάκης ο ποιητής και ο ταξιδευτής», παρουσίαση των  βιβλίων «Καζαντζάκης – Ζορμπάς, Μια αληθινή φιλία»,  «Ο Νίκος Καζαντζάκης και η Πολιτική» και της επιθεώρησης </w:t>
      </w:r>
      <w:r>
        <w:rPr>
          <w:i/>
          <w:sz w:val="26"/>
          <w:szCs w:val="26"/>
          <w:lang w:val="en-US"/>
        </w:rPr>
        <w:t>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egar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</w:t>
      </w:r>
      <w:r>
        <w:rPr>
          <w:rFonts w:cs="Calibri"/>
          <w:i/>
          <w:sz w:val="26"/>
          <w:szCs w:val="26"/>
        </w:rPr>
        <w:t>é</w:t>
      </w:r>
      <w:r>
        <w:rPr>
          <w:i/>
          <w:sz w:val="26"/>
          <w:szCs w:val="26"/>
          <w:lang w:val="en-US"/>
        </w:rPr>
        <w:t>tois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60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42:00Z</dcterms:created>
  <dc:creator>Sofia Ntalampeki</dc:creator>
  <dc:description/>
  <cp:keywords/>
  <dc:language>en-US</dc:language>
  <cp:lastModifiedBy>Microsoft Office User</cp:lastModifiedBy>
  <dcterms:modified xsi:type="dcterms:W3CDTF">2019-05-03T02:33:00Z</dcterms:modified>
  <cp:revision>25</cp:revision>
  <dc:subject/>
  <dc:title/>
</cp:coreProperties>
</file>